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III. OBRAZLOŽENJE POLU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Obrazloženje polugodišnjeg izvještaja o izvršenju financijskog plana sastoji se od obrazloženja općeg i posebnog dijela izvještaja o izvršenju pla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brazloženje općeg dij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HODI POSLOVANJA –  razred 6 - iznose 852.893,15 €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hr-HR"/>
        </w:rPr>
        <w:t>Prihodi su veći za 16,4% u odnosu na prethodno razdoblje, a sastoje se od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OMOĆI PRORAČUNSKIM KORISNICIMA IZ PRORAČUNA KOJI IM NIJE NADLEŽAN – 8.753,99</w:t>
      </w:r>
      <w:r>
        <w:rPr>
          <w:rFonts w:cs="Arial" w:ascii="Arial" w:hAnsi="Arial"/>
          <w:sz w:val="22"/>
          <w:szCs w:val="22"/>
          <w:lang w:val="hr-HR"/>
        </w:rPr>
        <w:t xml:space="preserve"> € – 4,9% veći je nego prethodne godine, a odnose se na prihode za sufinanciranje smještaja djece susjednih Općina, predškole i djece s teškoćama u razvoju integriranih u boravak i rad vrtić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STALI NESPOMENUTI PRIHODI – 174.036,11 €</w:t>
      </w:r>
      <w:r>
        <w:rPr>
          <w:rFonts w:cs="Arial" w:ascii="Arial" w:hAnsi="Arial"/>
          <w:sz w:val="22"/>
          <w:szCs w:val="22"/>
          <w:lang w:val="hr-HR"/>
        </w:rPr>
        <w:t xml:space="preserve"> - 2,8%  viši  u odnosu na prethodno razdoblje, a odnose se na participaciju roditelja za boravak djece u vrtiću.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PRIHODI NADLEŽNOG PRORAČUNA- 670.103,05 €</w:t>
      </w:r>
      <w:r>
        <w:rPr>
          <w:rFonts w:cs="Arial" w:ascii="Arial" w:hAnsi="Arial"/>
          <w:sz w:val="22"/>
          <w:szCs w:val="22"/>
          <w:lang w:val="hr-HR"/>
        </w:rPr>
        <w:t xml:space="preserve"> – 20,7% - u odnosu na prethodno razdoblje, a odnose se na prihode za financiranje rashoda poslovanje.</w:t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se odnose na transfere Grada Vrbovca po zahtjevima za materijalne rashode - plaće, materijalna prava.</w:t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RASHODI POSLOVANJA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pl-PL"/>
        </w:rPr>
        <w:t>razred 3 - iznose 839.229,25  €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pl-PL"/>
        </w:rPr>
        <w:t>Rashodi su veći za</w:t>
      </w:r>
      <w:r>
        <w:rPr>
          <w:rFonts w:cs="Arial" w:ascii="Arial" w:hAnsi="Arial"/>
          <w:sz w:val="22"/>
          <w:szCs w:val="22"/>
          <w:lang w:val="pl-PL"/>
        </w:rPr>
        <w:t xml:space="preserve"> 16.9% </w:t>
      </w:r>
      <w:r>
        <w:rPr>
          <w:rFonts w:cs="Arial" w:ascii="Arial" w:hAnsi="Arial"/>
          <w:sz w:val="22"/>
          <w:szCs w:val="22"/>
          <w:lang w:val="hr-HR"/>
        </w:rPr>
        <w:t>u odnosu na prethodno razdoblje, a sastoje se od 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ASHODA ZA ZAPOSLENE – 671.031,98 €</w:t>
      </w:r>
      <w:r>
        <w:rPr>
          <w:rFonts w:cs="Arial" w:ascii="Arial" w:hAnsi="Arial"/>
          <w:sz w:val="22"/>
          <w:szCs w:val="22"/>
          <w:lang w:val="hr-HR"/>
        </w:rPr>
        <w:t xml:space="preserve"> - 22,9% više u odnosu na prethodno razdoblje, a odnose se na plaće i materijalna prava 57 stalno zaposlenih i do 10 povremeno zaposlenih zbog potrebnih zamjena. Rashodi su povećani zbog povećanja materijalnih prava i povećanja osnovice plaće za 10% i broja potrebnih zamjena zbog bolovanja i odlaska na porodiljni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ATERIJALNIH RASHODA – 167.252,97 €</w:t>
      </w:r>
      <w:r>
        <w:rPr>
          <w:rFonts w:cs="Arial" w:ascii="Arial" w:hAnsi="Arial"/>
          <w:sz w:val="22"/>
          <w:szCs w:val="22"/>
          <w:lang w:val="hr-HR"/>
        </w:rPr>
        <w:t xml:space="preserve"> - 2,2 % manji u odnosu na prethodno razdoblje, a odnose se na troškove za namirnice, materijale za čišćenje i održavanje, energiju, kao i usluge tekućeg i investicijskog održavanja koja su obavljena na objektu  i opremi Dječjeg vrtić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lomakpopis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FINANCIJSKE RASHODE – 944,30 €</w:t>
      </w:r>
      <w:r>
        <w:rPr>
          <w:rFonts w:cs="Arial" w:ascii="Arial" w:hAnsi="Arial"/>
          <w:sz w:val="22"/>
          <w:szCs w:val="22"/>
          <w:lang w:val="hr-HR"/>
        </w:rPr>
        <w:t xml:space="preserve"> – 4,4% viši u odnosu na prethodnu rzadoblje, isti se odnose na bankarske usluge tuzemne Zagrebačke banke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ASHODI ZA NABAVU NEFINANCIJSKE IMOVINE – razred 4 -  </w:t>
      </w:r>
      <w:r>
        <w:rPr>
          <w:rFonts w:cs="Arial" w:ascii="Arial" w:hAnsi="Arial"/>
          <w:sz w:val="22"/>
          <w:szCs w:val="22"/>
          <w:lang w:val="pl-PL"/>
        </w:rPr>
        <w:t>iznose</w:t>
      </w:r>
      <w:r>
        <w:rPr>
          <w:rFonts w:cs="Arial" w:ascii="Arial" w:hAnsi="Arial"/>
          <w:b/>
          <w:sz w:val="22"/>
          <w:szCs w:val="22"/>
          <w:lang w:val="pl-PL"/>
        </w:rPr>
        <w:t xml:space="preserve"> 16.426,38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43,0 % veći u odnosu na prethodno razdob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vedeni rashodi su toliko veći iz razloga što smo morali izvršiti zamjenu podova u tri prostorije dnevnog boravka djece u objektu na adresi Poginulih branitelja, na dječjem igralištu dječju spravu za igranje, i dodatno opremiti kuhinju s kolicima za podjelu hrane, perilicom posuđa i štapnim mikser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KUPNI PRIHODI I PRIMICI – iznose 852.893,15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KUPNI RASHODI I IZDACI – iznose 855.655,63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ANJAK PRIHODA I PRIMITAKA – iznosi 2.762,48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(PRENESENI) – iznosi 55.555,89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RASPOLOŽIV U SLJEDEĆEM RAZDOBLJU - iznosi 52.793,41 €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STANJE NOVČANIH SREDSTAVA NA KRAJU IZVJEŠTAJNOG RAZDOBLJA – 26.066,06 €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razloženje posebnog dij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novni cilj  ustanove je odgoj i obrazovanje djece rane i predškolske dobi (jaslice i vrtić). Obrazovanje provode odgojitelji za predškolski odgoj provođenjem programa primjerenih dječjem uzrast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kazatelji uspješnosti iskazani su sve većim brojem zainteresiranih polaznika djece za naš vrtić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8:00Z</dcterms:created>
  <dc:creator>Marija</dc:creator>
  <dc:description/>
  <cp:keywords/>
  <dc:language>en-US</dc:language>
  <cp:lastModifiedBy>Tajnik</cp:lastModifiedBy>
  <cp:lastPrinted>2024-04-08T08:35:00Z</cp:lastPrinted>
  <dcterms:modified xsi:type="dcterms:W3CDTF">2024-07-18T11:18:00Z</dcterms:modified>
  <cp:revision>2</cp:revision>
  <dc:subject/>
  <dc:title>DJEČJI  VRTIĆ VRBOVEC                                    MATIČNI BROJ: 3101401</dc:title>
</cp:coreProperties>
</file>